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96" w:space="2" w:color="000000"/>
        </w:pBdr>
        <w:rPr/>
      </w:pPr>
      <w:r>
        <w:rPr/>
        <w:t>Northern Standard, Thursday April 17, 1930, p.4 - Billy on one occasion saved the life of the late Judge Herbert, then Government Resident, from a murderous attach made by a Chinese burglar. His son, Robert Shepherd, fought in the war, and came to Darwin afterwards with Billy Hughes military police armed with machine guns to mow down the Boshies en masse. But Shepherd recently has been unable to find employment so Government rations were issued to him. But here is the rub – his father, Billy Shepherd, is only given a small amount of his wages each pay day, the rest being paid into a trust account. Officialdom it is alleged, had the nerve to charge the rations issued to Bof Shepherd against Billy Shepherd's trust account, and allegedly without the consent of the father.</w:t>
      </w:r>
    </w:p>
    <w:p>
      <w:pPr>
        <w:pStyle w:val="Normal"/>
        <w:rPr/>
      </w:pPr>
      <w:r>
        <w:rPr/>
      </w:r>
    </w:p>
    <w:p>
      <w:pPr>
        <w:pStyle w:val="Normal"/>
        <w:rPr/>
      </w:pPr>
      <w:r>
        <w:rPr/>
        <w:t>Townsville Daily Bullletin, Wednesday 2 November 1938, p.12</w:t>
      </w:r>
    </w:p>
    <w:p>
      <w:pPr>
        <w:pStyle w:val="Normal"/>
        <w:rPr/>
      </w:pPr>
      <w:r>
        <w:rPr/>
        <w:t xml:space="preserve">After more than thirty-five years of employment at Government House, Billy Shepherd, half-caste yardsman, is leaving his employment there, and looking for other work to do. Years ago, in South Australian days, when Billy was just a lad, he saved the life of the then Government Resident , Judge Herbert, who had been attacked by a demented Chinaman, armed with a long, curved knife. Billy tackled the intruder, empty-handed, and overpowered him. Judge Herbert fully appreciated Billy's courage, and put him on the staff of Government House for life, as some small appreciation of his services. Government residents came and went, and were changed to Administrators, but still Billy remained as yardsman at Government House, as much a part of the establishment as the front door, or the flag pole. Billy's wages of recent years, so he says, were about four. Out of that sum he provided for himself, his wife, his dead son's widow and four fatherless children. </w:t>
      </w:r>
    </w:p>
    <w:p>
      <w:pPr>
        <w:pStyle w:val="Normal"/>
        <w:pBdr>
          <w:bottom w:val="thickThinSmallGap" w:sz="96" w:space="2" w:color="000000"/>
        </w:pBdr>
        <w:rPr/>
      </w:pPr>
      <w:r>
        <w:rPr/>
        <w:t>Billy's only son, Robert, killed by a fall from a cliff on New Year's Day, 1937, was one of the few half-castes who enlisted from the Territory, and who saw service during the great war...</w:t>
      </w:r>
    </w:p>
    <w:p>
      <w:pPr>
        <w:pStyle w:val="Normal"/>
        <w:rPr/>
      </w:pPr>
      <w:r>
        <w:rPr/>
      </w:r>
    </w:p>
    <w:p>
      <w:pPr>
        <w:pStyle w:val="Normal"/>
        <w:rPr/>
      </w:pPr>
      <w:r>
        <w:rPr/>
        <w:t>Northern Standard, Thursday 16 September 1954, page 7.</w:t>
      </w:r>
    </w:p>
    <w:p>
      <w:pPr>
        <w:pStyle w:val="Normal"/>
        <w:rPr/>
      </w:pPr>
      <w:r>
        <w:rPr/>
        <w:t>Mr Jaffa Ah Mat, Mr Victor Williams, wife and family; Mrs Bardie Quall, husband and family; Mrs john Williams, husband and family; Lucy Mary and Rohona Ah Mat, Bertie and Keith Batcho, of Darwin, wish to sincerely thank all relatives, friends, and neighbours for their kind expressions of sympathy, floral tributes, cards and letters in their recent sad bereavement, in the loss of their wife and mother, Dedja Ah Mat. Please accept this as our personal thanks.</w:t>
      </w:r>
    </w:p>
    <w:p>
      <w:pPr>
        <w:pStyle w:val="Normal"/>
        <w:rPr/>
      </w:pPr>
      <w:r>
        <w:rPr/>
        <w:t>*********************************************************************8</w:t>
      </w:r>
    </w:p>
    <w:p>
      <w:pPr>
        <w:pStyle w:val="Normal"/>
        <w:rPr/>
      </w:pPr>
      <w:r>
        <w:rPr/>
        <w:t>Canberra Times, 5 October, page 9</w:t>
      </w:r>
    </w:p>
    <w:p>
      <w:pPr>
        <w:pStyle w:val="Normal"/>
        <w:rPr/>
      </w:pPr>
      <w:r>
        <w:rPr/>
        <w:t>Aborigines sit down on roa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30:29Z</dcterms:created>
  <dc:creator/>
  <dc:description/>
  <dc:language>en-US</dc:language>
  <cp:lastModifiedBy/>
  <cp:revision>0</cp:revision>
  <dc:subject/>
  <dc:title/>
</cp:coreProperties>
</file>